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752"/>
      </w:tblGrid>
      <w:tr>
        <w:trPr>
          <w:trHeight w:val="1282" w:hRule="atLeast"/>
        </w:trPr>
        <w:tc>
          <w:tcPr>
            <w:tcW w:w="64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ĐOÀN TP. HỒ CHÍ MINH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CH ĐOÀN TRƯỜNG ĐH SƯ PHẠM KỸ TH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 56 -TB/Đ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  <w:t>HO CHI MINH COMMUNIST YOUTH UNION IN HO CHI MINH CITY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8"/>
                <w:szCs w:val="28"/>
              </w:rPr>
              <w:t>EXCUTIVE OF COMMITTEE OF HO CHI MINH COMMUNIST YOUTH UNION IN UNIVERSITY</w:t>
              <w:br/>
              <w:t>OF TECHNOLGY AND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C0504D"/>
                <w:sz w:val="24"/>
                <w:szCs w:val="24"/>
              </w:rPr>
              <w:t>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No: 56 - TB/ĐTN</w:t>
            </w:r>
          </w:p>
        </w:tc>
        <w:tc>
          <w:tcPr>
            <w:tcW w:w="47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72720</wp:posOffset>
                      </wp:positionV>
                      <wp:extent cx="2393315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3.6pt" to="206.25pt,13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ĐOÀN TNCS HỒ CHÍ MI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C0504D"/>
                <w:sz w:val="28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30"/>
                <w:u w:val="single"/>
              </w:rPr>
              <w:t xml:space="preserve">HO CHI MINH COMMUNIST </w:t>
              <w:br/>
              <w:t>YOUTH UNIO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504D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right" w:pos="9923" w:leader="none"/>
        </w:tabs>
        <w:ind w:righ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            </w:t>
      </w:r>
      <w:r>
        <w:rPr>
          <w:rFonts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    TP. Hồ Chí Minh, ngày 07 tháng 11 năm 2015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jc w:val="right"/>
        <w:rPr>
          <w:rFonts w:ascii="Times New Roman" w:hAnsi="Times New Roman" w:cs="Times New Roman"/>
          <w:b/>
          <w:b/>
          <w:caps/>
          <w:color w:val="C0504D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color w:val="C0504D"/>
          <w:sz w:val="24"/>
          <w:szCs w:val="24"/>
        </w:rPr>
        <w:t>Ho Chi Minh City, November 7</w:t>
      </w:r>
      <w:r>
        <w:rPr>
          <w:rFonts w:cs="Times New Roman" w:ascii="Times New Roman" w:hAnsi="Times New Roman"/>
          <w:i/>
          <w:color w:val="C0504D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color w:val="C0504D"/>
          <w:sz w:val="24"/>
          <w:szCs w:val="24"/>
        </w:rPr>
        <w:t>, 2015</w:t>
      </w:r>
    </w:p>
    <w:p>
      <w:pPr>
        <w:pStyle w:val="Heading1"/>
        <w:tabs>
          <w:tab w:val="clear" w:pos="720"/>
          <w:tab w:val="center" w:pos="1710" w:leader="none"/>
        </w:tabs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LỊCH LÀM VIỆC</w:t>
      </w:r>
    </w:p>
    <w:p>
      <w:pPr>
        <w:pStyle w:val="Normal"/>
        <w:jc w:val="center"/>
        <w:rPr/>
      </w:pPr>
      <w:r>
        <w:rPr>
          <w:b/>
          <w:color w:val="C0504D"/>
        </w:rPr>
        <w:t>SCHEDULE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ĐOÀN TRƯỜNG ĐH SƯ PHẠM KỸ THUẬT TP.HỒ CHÍ MINH</w:t>
      </w:r>
    </w:p>
    <w:p>
      <w:pPr>
        <w:pStyle w:val="Normal"/>
        <w:jc w:val="center"/>
        <w:rPr>
          <w:b/>
          <w:b/>
          <w:color w:val="C0504D"/>
        </w:rPr>
      </w:pPr>
      <w:r>
        <w:rPr>
          <w:b/>
          <w:color w:val="C0504D"/>
        </w:rPr>
        <w:t xml:space="preserve">HO CHI MINH COMMUNIST YOUTH UNION OF UNIVERSITY </w:t>
        <w:br/>
        <w:t xml:space="preserve">OF TECHNOLOGY AND EDUCATION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(Từ 09/11/2015 đến 15/11/2015)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504D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4"/>
        </w:rPr>
        <w:t>(From 09/11/2015 to 15/11/20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504D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</w:t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color w:val="C0504D"/>
          <w:sz w:val="24"/>
          <w:szCs w:val="24"/>
          <w:lang w:val="en-US"/>
        </w:rPr>
        <w:t>Main activities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ông tác chuẩn bị chương trình đón Tàu Thanh niên Đông Nam Á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C0504D"/>
        </w:rPr>
      </w:pPr>
      <w:r>
        <w:rPr>
          <w:rFonts w:cs="Times New Roman" w:ascii="Times New Roman" w:hAnsi="Times New Roman"/>
          <w:color w:val="C0504D"/>
        </w:rPr>
        <w:t xml:space="preserve">(Preparing for the exchange program with The </w:t>
      </w:r>
      <w:r>
        <w:rPr>
          <w:rFonts w:cs="Times New Roman" w:ascii="Times New Roman" w:hAnsi="Times New Roman"/>
          <w:color w:val="C0504D"/>
          <w:shd w:fill="FFFFFF" w:val="clear"/>
        </w:rPr>
        <w:t xml:space="preserve">Ship for Southeast Asian and Japanese Youth Programme 2015– SSEAYP 42)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ông tác chuẩn bị Tuyên dương Nhà giáo trẻ tiêu biểu, Cán bộ trẻ giỏi, thân thiện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943634"/>
        </w:rPr>
        <w:t>(Preparing</w:t>
      </w:r>
      <w:r>
        <w:rPr>
          <w:rFonts w:cs="Times New Roman" w:ascii="Times New Roman" w:hAnsi="Times New Roman"/>
          <w:color w:val="C0504D"/>
        </w:rPr>
        <w:t xml:space="preserve"> for the Awarding Ceremony of The Youth Outstaning Lecturers &amp; Officers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ập huấn Cán bộ Đoàn</w:t>
      </w:r>
    </w:p>
    <w:p>
      <w:pPr>
        <w:pStyle w:val="Normal"/>
        <w:ind w:left="720" w:hanging="0"/>
        <w:rPr>
          <w:rFonts w:ascii="Times New Roman" w:hAnsi="Times New Roman" w:cs="Times New Roman"/>
          <w:color w:val="C0504D"/>
        </w:rPr>
      </w:pPr>
      <w:r>
        <w:rPr>
          <w:rFonts w:cs="Times New Roman" w:ascii="Times New Roman" w:hAnsi="Times New Roman"/>
          <w:color w:val="C0504D"/>
        </w:rPr>
        <w:t>(Training Leaders of The Union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tác triển khai và chuẩn bị “Sinh viên 5 tốt”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C0504D"/>
        </w:rPr>
        <w:t>(Implementing “5G students” movement 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m gia cấp Thành: Thủ lĩnh Sinh viên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C0504D"/>
        </w:rPr>
        <w:t xml:space="preserve">(Participate in the </w:t>
      </w:r>
      <w:r>
        <w:rPr>
          <w:rFonts w:cs="Times New Roman" w:ascii="Times New Roman" w:hAnsi="Times New Roman"/>
          <w:color w:val="C0504D"/>
          <w:u w:val="single"/>
        </w:rPr>
        <w:t>Municipal</w:t>
      </w:r>
      <w:r>
        <w:rPr>
          <w:rFonts w:cs="Times New Roman" w:ascii="Times New Roman" w:hAnsi="Times New Roman"/>
          <w:color w:val="C0504D"/>
        </w:rPr>
        <w:t xml:space="preserve"> activity: The Contest for Student Leaders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5"/>
        <w:gridCol w:w="1218"/>
        <w:gridCol w:w="6379"/>
        <w:gridCol w:w="2202"/>
      </w:tblGrid>
      <w:tr>
        <w:trPr/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NGÀY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- THÀNH PHẦN</w:t>
            </w:r>
          </w:p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NT – PARTICIPANTS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UE</w:t>
            </w:r>
          </w:p>
        </w:tc>
      </w:tr>
      <w:tr>
        <w:trPr>
          <w:trHeight w:val="587" w:hRule="atLeast"/>
        </w:trPr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MON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09/11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h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giao ban BTV Đoàn trường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504D"/>
              </w:rPr>
              <w:t>Weekly meeting of the The Permanent Committee of Ho Chi Minh Communist Youth Union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TP: đ/c Thái, Thân, Ngoạn, Trường, Uyên, Huấn, Nga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color w:val="C0504D"/>
              </w:rPr>
              <w:t>Participants:Thai, Than, Ngoan, Truong, Uyen, Huan, Nga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oàn - Hộ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C0504D"/>
              </w:rPr>
              <w:t>(HCYU-VNUS office)</w:t>
            </w:r>
          </w:p>
        </w:tc>
      </w:tr>
      <w:tr>
        <w:trPr>
          <w:trHeight w:val="587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C0504D"/>
              </w:rPr>
            </w:pPr>
            <w:r>
              <w:rPr>
                <w:rFonts w:cs="Times New Roman" w:ascii="Times New Roman" w:hAnsi="Times New Roman"/>
                <w:b/>
                <w:caps/>
                <w:color w:val="C0504D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BTC tuyên dương Nhà Giáo trẻ tiêu biểu và CBVC trẻ giỏi, thân thiện năm học 2014-2015 cấp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504D"/>
              </w:rPr>
              <w:t>The Meeting of Organising committee for the Awarding Ceremony of The Youth Oustanding Lecturers &amp; Officers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Nội dung</w:t>
            </w:r>
            <w:r>
              <w:rPr>
                <w:rFonts w:cs="Times New Roman" w:ascii="Times New Roman" w:hAnsi="Times New Roman"/>
              </w:rPr>
              <w:t>: rà soát tiến độ thực hiện, triển khai giai đoạn chuẩn bị nước rú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504D"/>
                <w:u w:val="single"/>
              </w:rPr>
              <w:t>Focus</w:t>
            </w:r>
            <w:r>
              <w:rPr>
                <w:rFonts w:cs="Times New Roman" w:ascii="Times New Roman" w:hAnsi="Times New Roman"/>
                <w:color w:val="C0504D"/>
              </w:rPr>
              <w:t xml:space="preserve">: Supervision of the ongoing tasks and the timeline of pre-awarding. 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P: Đ/c Ngoạn, Đ/c Uyên, Đ/c Sang, Đ/c Thanh Phong, Đ/c Mai Sương, Đ/c Thà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C0504D"/>
              </w:rPr>
              <w:t xml:space="preserve">Participants: Ngoan, Uyen, Sang, Thanh Phong, Suong, Tha. 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Phó bí th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>Deputy Secretary office</w:t>
            </w:r>
          </w:p>
        </w:tc>
      </w:tr>
      <w:tr>
        <w:trPr>
          <w:trHeight w:val="587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C0504D"/>
              </w:rPr>
            </w:pPr>
            <w:r>
              <w:rPr>
                <w:rFonts w:cs="Times New Roman" w:ascii="Times New Roman" w:hAnsi="Times New Roman"/>
                <w:b/>
                <w:caps/>
                <w:color w:val="C0504D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liên tịch Đại hội LCH khoa In – TT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 xml:space="preserve">Meeting with The Student Union of  Faculty of Graphics Arts and Media 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: Trường, Minh Ti, BCH LCH khoa In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C0504D"/>
              </w:rPr>
            </w:pPr>
            <w:r>
              <w:rPr>
                <w:rFonts w:cs="Times New Roman" w:ascii="Times New Roman" w:hAnsi="Times New Roman"/>
                <w:i/>
                <w:color w:val="C0504D"/>
              </w:rPr>
              <w:t>(Participants: Truong, Ti, Faculty of FGAM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khoa In 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>FGAM office</w:t>
            </w:r>
          </w:p>
        </w:tc>
      </w:tr>
      <w:tr>
        <w:trPr>
          <w:trHeight w:val="1731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C0504D"/>
              </w:rPr>
            </w:pPr>
            <w:r>
              <w:rPr>
                <w:rFonts w:cs="Times New Roman" w:ascii="Times New Roman" w:hAnsi="Times New Roman"/>
                <w:b/>
                <w:caps/>
                <w:color w:val="C0504D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h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thường trực các cơ sở Hội góp ý Kế hoạch Xuân Tình Nguyện 2016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>The permanent committee of  Faculties’  union of students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TP: Trường, Các cơ sở Hội theo triệu tập.) 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color w:val="C0504D"/>
              </w:rPr>
              <w:t>Participants: Truong, reps of the unions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Phó bí th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>Deputy Secretary offic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87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7g30 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Họp kiểm tra nhóm tổ chức giao lưu đón tiếp Tàu Thanh niên Đông Nam Á và Nhật Bản lần thứ 42 (SSEAYP 2015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EAYP 2015 in HCMUTE Organizer conference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>Meeting of the SSEAYP 2015 Exchange Groups in in HCMC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Cs w:val="24"/>
              </w:rPr>
              <w:t>(TP: đ/c Ngoạn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C0504D"/>
                <w:spacing w:val="-6"/>
                <w:szCs w:val="24"/>
              </w:rPr>
              <w:t>Participants: Ngoan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B2 Thành đo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>Room B2 –in HCM Communist Youth Union in HCM City</w:t>
            </w:r>
          </w:p>
        </w:tc>
      </w:tr>
      <w:tr>
        <w:trPr>
          <w:trHeight w:val="587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C0504D"/>
              </w:rPr>
            </w:pPr>
            <w:r>
              <w:rPr>
                <w:rFonts w:cs="Times New Roman" w:ascii="Times New Roman" w:hAnsi="Times New Roman"/>
                <w:b/>
                <w:caps/>
                <w:color w:val="C0504D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ập huấn Cán bộ đoàn 2015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Hướng dẫn thể thức văn bản của đoàn; Công tác tài chính của Đoàn.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504D"/>
              </w:rPr>
              <w:t>Training Leaders of The Union</w:t>
            </w:r>
            <w:r>
              <w:rPr>
                <w:rFonts w:cs="Times New Roman" w:ascii="Times New Roman" w:hAnsi="Times New Roman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(TP: Đ/c Phong, Thân, thành viên lớp tập huấn.)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C0504D"/>
                <w:lang w:val="en-US" w:eastAsia="en-US"/>
              </w:rPr>
              <w:t>(Participants: Phong, Than, members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C0504D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C0504D"/>
                <w:lang w:val="en-US" w:eastAsia="en-US"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E1.50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C0504D"/>
              </w:rPr>
              <w:t>Room E1.503</w:t>
            </w:r>
          </w:p>
        </w:tc>
      </w:tr>
      <w:tr>
        <w:trPr>
          <w:trHeight w:val="587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C0504D"/>
              </w:rPr>
            </w:pPr>
            <w:r>
              <w:rPr>
                <w:rFonts w:cs="Times New Roman" w:ascii="Times New Roman" w:hAnsi="Times New Roman"/>
                <w:b/>
                <w:caps/>
                <w:color w:val="C0504D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43" w:hRule="atLeast"/>
        </w:trPr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TUES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0/11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h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ham gia bảo vệ đề án tổ chức Đề án Anh văn cộng đồng, phản biện với hội đồng chuyên gia ngoài tr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 xml:space="preserve">Roundtable discussion on UTE English Community Projec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P: Đ/c Ngoạn; Ban chỉ đạo đề án 2020; GV Khoa Ngoại ngữ và Hội đồng chuyên gia ngoà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C0504D"/>
              </w:rPr>
              <w:t xml:space="preserve">Participants: Ngoan, Project 2020 steering,Faculty of Foreign Languages teachers and Expert. 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h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m gia họp BCH Chi đoàn số 9 đoàn CBV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C0504D"/>
              </w:rPr>
              <w:t>HCM Communist Youth Union of the Class 9</w:t>
            </w:r>
            <w:r>
              <w:rPr>
                <w:rFonts w:cs="Times New Roman" w:ascii="Times New Roman" w:hAnsi="Times New Roman"/>
                <w:color w:val="C0504D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C0504D"/>
              </w:rPr>
              <w:t xml:space="preserve">, HCM Communist Youth Union of the Staff and Official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. đ./c Uyên, Trường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C0504D"/>
              </w:rPr>
              <w:t>(Participants:Uyen, Truo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A1-407 TT HTĐTQ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C0504D"/>
              </w:rPr>
              <w:t>A1 – 407 at IEEC office</w:t>
            </w:r>
          </w:p>
        </w:tc>
      </w:tr>
      <w:tr>
        <w:trPr>
          <w:trHeight w:val="443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C0504D"/>
              </w:rPr>
            </w:pPr>
            <w:r>
              <w:rPr>
                <w:rFonts w:cs="Times New Roman" w:ascii="Times New Roman" w:hAnsi="Times New Roman"/>
                <w:b/>
                <w:caps/>
                <w:color w:val="C0504D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h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giao ban Tổ truyền th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 xml:space="preserve">Media Group briefing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(TP: Trường, Quân, BĐH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C0504D"/>
              </w:rPr>
              <w:t>(Participants: Truong, Quan, Excutive board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C0504D"/>
              </w:rPr>
              <w:t>Media office</w:t>
            </w:r>
          </w:p>
        </w:tc>
      </w:tr>
      <w:tr>
        <w:trPr>
          <w:trHeight w:val="443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C0504D"/>
              </w:rPr>
            </w:pPr>
            <w:r>
              <w:rPr>
                <w:rFonts w:cs="Times New Roman" w:ascii="Times New Roman" w:hAnsi="Times New Roman"/>
                <w:b/>
                <w:caps/>
                <w:color w:val="C0504D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h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BTC, UBKT Đoàn trường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er and Checking Group briefing. 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(TP: Thân, Cường, Ti, Tiến, Tịnh, Nhàn, CTV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color w:val="C0504D"/>
              </w:rPr>
              <w:t>Participants: Than, Cuong, Ti, Tien, Tinh, Nhan, collaborators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Phó bí th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>Deputy Secretary off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WEDNES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1/11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Ban tổ chức chương trình đón SSEAYP 2015 cấp trường.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>Meeting of Organising committee for Welcoming SSEAYP 2015 at HCMUTE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Nội dung</w:t>
            </w:r>
            <w:r>
              <w:rPr>
                <w:rFonts w:cs="Times New Roman" w:ascii="Times New Roman" w:hAnsi="Times New Roman"/>
              </w:rPr>
              <w:t xml:space="preserve">: rà soát tiến độ công tác chuẩn bị, chốt phương án và kịch bản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C0504D"/>
                <w:u w:val="single"/>
              </w:rPr>
              <w:t>Focus</w:t>
            </w:r>
            <w:r>
              <w:rPr>
                <w:rFonts w:cs="Times New Roman" w:ascii="Times New Roman" w:hAnsi="Times New Roman"/>
                <w:color w:val="C0504D"/>
              </w:rPr>
              <w:t xml:space="preserve">: Supervision of the ongoing tasks and the timeline </w:t>
            </w:r>
            <w:r>
              <w:rPr>
                <w:rFonts w:cs="Times New Roman" w:ascii="Times New Roman" w:hAnsi="Times New Roman"/>
                <w:i/>
              </w:rPr>
              <w:t>TP: Đ/c Ngoạn, Ngọc Yến, Công Thanh, Hoài Trâm, Uyên,  đại diện tổ truyền thông (tổ trưởng/phó và đ/c Thắng (thiết kế)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C0504D"/>
              </w:rPr>
            </w:pPr>
            <w:r>
              <w:rPr>
                <w:rFonts w:cs="Times New Roman" w:ascii="Times New Roman" w:hAnsi="Times New Roman"/>
                <w:i/>
                <w:color w:val="C0504D"/>
              </w:rPr>
              <w:t xml:space="preserve">Participants: Ngoan, Yen, Cong Thanh, Tram, Uyen, Media group and designer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C0504D"/>
              </w:rPr>
            </w:pPr>
            <w:r>
              <w:rPr>
                <w:rFonts w:cs="Times New Roman" w:ascii="Times New Roman" w:hAnsi="Times New Roman"/>
                <w:i/>
                <w:color w:val="C0504D"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. Phó B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>Deputy Secretary off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ác chuẩn bị đón Tàu Thanh niên (nhận thẻ đeo tham dự đón Tàu thanh niên tại Quân Cảng Cát Lái ngày 17/11)</w:t>
            </w:r>
          </w:p>
          <w:p>
            <w:pPr>
              <w:pStyle w:val="Normal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 xml:space="preserve">Preparing for </w:t>
            </w:r>
            <w:r>
              <w:rPr>
                <w:rFonts w:cs="Times New Roman" w:ascii="Times New Roman" w:hAnsi="Times New Roman"/>
                <w:color w:val="C0504D"/>
                <w:shd w:fill="FFFFFF" w:val="clear"/>
              </w:rPr>
              <w:t xml:space="preserve">Ship for Southeast Asian and Japanese Youth Programme – SSEAYP the 42 procedure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. đ/c Uyên nhận về chuyển đ/c Ngoạn, Yế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C0504D"/>
              </w:rPr>
              <w:t>(Participants: comdare Uyen, Ngoan, Yen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phòng Thành Đoàn – gặp đ/c Đinh Phước Th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504D"/>
              </w:rPr>
              <w:t>HCM Communist Youth Union in HCM City offic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ả ngày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lớp Trung cấp Lý luận Chính trị - Hành chính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 xml:space="preserve">Go to Intermediate Reasoning and Politic Class </w:t>
            </w:r>
          </w:p>
          <w:p>
            <w:pPr>
              <w:pStyle w:val="Normal"/>
              <w:ind w:right="-3" w:hanging="0"/>
              <w:rPr/>
            </w:pPr>
            <w:r>
              <w:rPr>
                <w:rFonts w:cs="Times New Roman" w:ascii="Times New Roman" w:hAnsi="Times New Roman"/>
                <w:i/>
              </w:rPr>
              <w:t>(TP: đ/c Thái, Phong)</w:t>
            </w:r>
          </w:p>
          <w:p>
            <w:pPr>
              <w:pStyle w:val="Normal"/>
              <w:ind w:right="-3" w:hanging="0"/>
              <w:rPr/>
            </w:pPr>
            <w:r>
              <w:rPr>
                <w:rFonts w:cs="Times New Roman" w:ascii="Times New Roman" w:hAnsi="Times New Roman"/>
                <w:i/>
                <w:color w:val="C0504D"/>
              </w:rPr>
              <w:t>(Participants: comdare Thai, Pho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iện CB T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triển khai Liên hoan tuổi trẻ sáng tạo lần VI năm 2015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>Meeting for The Youth Creative Festival 6 - 2015</w:t>
            </w:r>
          </w:p>
          <w:p>
            <w:pPr>
              <w:pStyle w:val="Normal"/>
              <w:ind w:right="-3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(TP. </w:t>
            </w:r>
            <w:r>
              <w:rPr>
                <w:rFonts w:cs="Times New Roman" w:ascii="Times New Roman" w:hAnsi="Times New Roman"/>
                <w:i/>
                <w:color w:val="FF0000"/>
              </w:rPr>
              <w:t>đ/c Ngoạn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trường Thành đo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504D"/>
              </w:rPr>
              <w:t>HCM Communist Youth Union in HCM City hall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  <w:color w:val="1418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141823"/>
                <w:shd w:fill="FFFFFF" w:val="clear"/>
              </w:rPr>
              <w:t>Họp nhóm trung kiên khoa CKĐ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>Meeting with the group of potential youth Communists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  <w:color w:val="141823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141823"/>
                <w:shd w:fill="FFFFFF" w:val="clear"/>
              </w:rPr>
              <w:t xml:space="preserve">TP: </w:t>
            </w:r>
            <w:r>
              <w:rPr>
                <w:rFonts w:cs="Times New Roman" w:ascii="Times New Roman" w:hAnsi="Times New Roman"/>
                <w:i/>
                <w:color w:val="FF0000"/>
                <w:shd w:fill="FFFFFF" w:val="clear"/>
              </w:rPr>
              <w:t>Đ/c Ngoạn,</w:t>
            </w:r>
            <w:r>
              <w:rPr>
                <w:rFonts w:cs="Times New Roman" w:ascii="Times New Roman" w:hAnsi="Times New Roman"/>
                <w:i/>
                <w:color w:val="141823"/>
                <w:shd w:fill="FFFFFF" w:val="clear"/>
              </w:rPr>
              <w:t xml:space="preserve"> Huấn, thành viên nhóm Trung kiên CKĐ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141823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141823"/>
                <w:shd w:fill="FFFFFF" w:val="clear"/>
                <w:lang w:val="vi-VN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lang w:val="vi-VN"/>
              </w:rPr>
            </w:pPr>
            <w:r>
              <w:rPr>
                <w:rFonts w:cs="Times New Roman" w:ascii="Times New Roman" w:hAnsi="Times New Roman"/>
                <w:b/>
                <w:caps/>
                <w:lang w:val="vi-VN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vi-VN"/>
              </w:rPr>
              <w:t>h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giao ban BTV – văn phòng Đoàn trường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504D"/>
              </w:rPr>
              <w:t>The Permanent Committee of HoChiMinh Communist Youth Union in HCMUTE and official staffs briefin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TP: đ/c Thái, Thân, Ngoạn, Trường, Uyên, Huấn, Nga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color w:val="C0504D"/>
              </w:rPr>
              <w:t>Participants: Thai, Than, Ngoan, Truong, Uyen, Huan, Nga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oàn -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>(HoChiMinh Communist Youth Union and Vietnamese Students’ Association office)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C0504D"/>
              </w:rPr>
            </w:pPr>
            <w:r>
              <w:rPr>
                <w:rFonts w:cs="Times New Roman" w:ascii="Times New Roman" w:hAnsi="Times New Roman"/>
                <w:b/>
                <w:caps/>
                <w:color w:val="C0504D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ập huấn Cán bộ đoàn 2015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vi-VN"/>
              </w:rPr>
              <w:t>Tập huấn kỹ năng nắm bắt tâm lý, tư tưởng, tập hợp thanh niên trong thời đại mới; Kỹ năng giao tiếp và nói chuyện trước đám đông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C0504D"/>
                <w:lang w:eastAsia="vi-VN"/>
              </w:rPr>
            </w:pPr>
            <w:r>
              <w:rPr>
                <w:rFonts w:cs="Times New Roman" w:ascii="Times New Roman" w:hAnsi="Times New Roman"/>
                <w:color w:val="C0504D"/>
              </w:rPr>
              <w:t xml:space="preserve">Training Leaders of The Union – Seminar: Public Speaking skills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TP: Thầy Hà Trung Thành, thành viên lớp tập huấn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C0504D"/>
                <w:lang w:eastAsia="vi-VN"/>
              </w:rPr>
            </w:pPr>
            <w:r>
              <w:rPr>
                <w:rFonts w:cs="Times New Roman" w:ascii="Times New Roman" w:hAnsi="Times New Roman"/>
                <w:i/>
                <w:color w:val="C0504D"/>
                <w:lang w:val="en-US" w:eastAsia="en-US"/>
              </w:rPr>
              <w:t>Participants: Ha Trung Thanh and members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p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>Conference room II</w:t>
            </w:r>
          </w:p>
        </w:tc>
      </w:tr>
      <w:tr>
        <w:trPr/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THURS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2/11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ả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C0504D"/>
              </w:rPr>
            </w:pPr>
            <w:r>
              <w:rPr>
                <w:rFonts w:cs="Times New Roman" w:ascii="Times New Roman" w:hAnsi="Times New Roman"/>
                <w:bCs/>
                <w:color w:val="C0504D"/>
              </w:rPr>
              <w:t>Full day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p Đoàn viên, Sinh viên</w:t>
            </w:r>
          </w:p>
          <w:p>
            <w:pPr>
              <w:pStyle w:val="Normal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 xml:space="preserve">Talking and listening Member of the Ho Chi Minh Communist Youth Union and student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: đ/c Thái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oàn -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>(HoChiMinh Communist Youth Union and Vietnamese Students’ Association office)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kshow “Tôi là Sinh viên 5 tốt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>Talkshow “I am a 5G Student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TP: Ngọc Yến, Minh Vũ, Ngọc Vũ, BTC 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p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>Conference room II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g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Làm việc  với Quận đoàn 9 về việc hỗ trợ thành lập CLB học thuật, Anh Văn tại các trường THPT, THCS Q.9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Bàn về việc hỗ trợ xây dựng công trình thanh niên tại Q9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C0504D"/>
                <w:shd w:fill="FFFFFF" w:val="clear"/>
              </w:rPr>
            </w:pPr>
            <w:r>
              <w:rPr>
                <w:rFonts w:cs="Times New Roman" w:ascii="Times New Roman" w:hAnsi="Times New Roman"/>
                <w:color w:val="C0504D"/>
                <w:shd w:fill="FFFFFF" w:val="clear"/>
              </w:rPr>
              <w:t>Meeting with the HCMC CYU of District 9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color w:val="C0504D"/>
                <w:shd w:fill="FFFFFF" w:val="clear"/>
              </w:rPr>
              <w:t xml:space="preserve">Focus: Academic and English clubs at high schools, Dist. 9 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(TP: đ/c Thái, Thân, Ngoạn, Huấn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oàn -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>(HoChiMinh Communist Youth Union and Vietnamese Students’ Association office)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Họp bốc thăm Văn nghệ truyền thống 2015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C0504D"/>
                <w:shd w:fill="FFFFFF" w:val="clear"/>
              </w:rPr>
            </w:pPr>
            <w:r>
              <w:rPr>
                <w:rFonts w:cs="Times New Roman" w:ascii="Times New Roman" w:hAnsi="Times New Roman"/>
                <w:color w:val="C0504D"/>
                <w:shd w:fill="FFFFFF" w:val="clear"/>
              </w:rPr>
              <w:t>Meeting of Teams in the upcoming Musical Contest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TP: Trường, Sơn, Ngọc Vũ, Mộng Tiền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C0504D"/>
              </w:rPr>
              <w:t>Grand Hall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Lớp tập huấn cán bộ đoàn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– Chuyên đề: Nhiệm vụ cán bộ đoàn; kỹ năng tổ chức hoạt động- công tác đoàn; xây dựng hình mẫu cán bộ đoàn SPKT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color w:val="C0504D"/>
              </w:rPr>
              <w:t>Training Leaders of The Union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– Seminar: Skills for organising activities &amp; events; discussion on an ideal models for the HCMUTE youth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TP: Đ/c Ngoạn và CBĐ theo danh sách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1-503</w:t>
            </w:r>
          </w:p>
        </w:tc>
      </w:tr>
      <w:tr>
        <w:trPr/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11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h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ọp giao ban Đội TNXK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C0504D"/>
              </w:rPr>
              <w:t>The Youth Group briefing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</w:rPr>
              <w:t>TP: Đ/c Thân, Tiến, Đội trưởng Đội TNXK các cơ sở</w:t>
            </w:r>
          </w:p>
          <w:p>
            <w:pPr>
              <w:pStyle w:val="Normal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i/>
                <w:color w:val="C0504D"/>
              </w:rPr>
              <w:t xml:space="preserve">Participants: Than, Tien, Leader’s Group 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. Phó B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>Deputy Secretary off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ả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ll day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lớp Trung cấp Lý luận Chính trị - Hành chính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 xml:space="preserve">Go to Intermediate Reasoning and Politic Class </w:t>
            </w:r>
          </w:p>
          <w:p>
            <w:pPr>
              <w:pStyle w:val="Normal"/>
              <w:ind w:right="-3" w:hanging="0"/>
              <w:rPr/>
            </w:pPr>
            <w:r>
              <w:rPr>
                <w:rFonts w:cs="Times New Roman" w:ascii="Times New Roman" w:hAnsi="Times New Roman"/>
                <w:i/>
              </w:rPr>
              <w:t>(TP: đ/c Thái, Phong)</w:t>
            </w:r>
          </w:p>
          <w:p>
            <w:pPr>
              <w:pStyle w:val="Normal"/>
              <w:ind w:right="-3" w:hanging="0"/>
              <w:rPr/>
            </w:pPr>
            <w:r>
              <w:rPr>
                <w:rFonts w:cs="Times New Roman" w:ascii="Times New Roman" w:hAnsi="Times New Roman"/>
                <w:i/>
                <w:color w:val="C0504D"/>
              </w:rPr>
              <w:t>(Participants: Thai, Pho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iện CB TP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Lớp tập huấn cán bộ đoàn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lang w:val="en-US" w:eastAsia="en-US"/>
              </w:rPr>
              <w:t>Kỹ năng lãnh đạo, quản lý.</w:t>
            </w:r>
          </w:p>
          <w:p>
            <w:pPr>
              <w:pStyle w:val="Normal"/>
              <w:ind w:right="-3" w:hanging="0"/>
              <w:rPr/>
            </w:pPr>
            <w:r>
              <w:rPr>
                <w:rFonts w:cs="Times New Roman" w:ascii="Times New Roman" w:hAnsi="Times New Roman"/>
                <w:color w:val="C0504D"/>
              </w:rPr>
              <w:t>Training Leaders of The Union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– Seminar: Leadership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TP: Cô Lê Thị Linh Trang, thành viên lớp tập huấn.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color w:val="C0504D"/>
                <w:lang w:val="en-US" w:eastAsia="en-US"/>
              </w:rPr>
              <w:t>Participants: Mrs Linh Trang and members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p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>Conference room II</w:t>
            </w:r>
          </w:p>
        </w:tc>
      </w:tr>
      <w:tr>
        <w:trPr>
          <w:trHeight w:val="788" w:hRule="atLeast"/>
        </w:trPr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TUR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11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7h30 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m  dự vòng chung kết Giải thưởng Sinh viên NCKH – Ereka lần XVII năm 2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C0504D"/>
              </w:rPr>
              <w:t>Eureka XVII – 2015, Final round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TP. </w:t>
            </w:r>
            <w:r>
              <w:rPr>
                <w:rFonts w:cs="Times New Roman" w:ascii="Times New Roman" w:hAnsi="Times New Roman"/>
                <w:i/>
                <w:color w:val="FF0000"/>
              </w:rPr>
              <w:t>đ/c Ngoạn</w:t>
            </w:r>
            <w:r>
              <w:rPr>
                <w:rFonts w:cs="Times New Roman" w:ascii="Times New Roman" w:hAnsi="Times New Roman"/>
                <w:i/>
              </w:rPr>
              <w:t xml:space="preserve"> và thí sinh nếu có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C0504D"/>
              </w:rPr>
              <w:t>(Participants: comdare Ngoan and condidates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 Nông L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h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huấn Thí sinh Cuộc thi Thử thách cùng Intel Galileo lần II năm 2015 – 2 ngày</w:t>
            </w:r>
          </w:p>
          <w:p>
            <w:pPr>
              <w:pStyle w:val="Normal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 xml:space="preserve">Intel Galileo Contest Training 2015 – 2 day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(TP. </w:t>
            </w:r>
            <w:r>
              <w:rPr>
                <w:rFonts w:cs="Times New Roman" w:ascii="Times New Roman" w:hAnsi="Times New Roman"/>
                <w:i/>
                <w:color w:val="FF0000"/>
              </w:rPr>
              <w:t>đ/c Ngoạn</w:t>
            </w:r>
            <w:r>
              <w:rPr>
                <w:rFonts w:cs="Times New Roman" w:ascii="Times New Roman" w:hAnsi="Times New Roman"/>
                <w:i/>
              </w:rPr>
              <w:t xml:space="preserve"> và thí sinh nếu có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trường Thành đo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504D"/>
              </w:rPr>
              <w:t>HCM Communist Youth Union in HCM City hall</w:t>
            </w:r>
          </w:p>
        </w:tc>
      </w:tr>
      <w:tr>
        <w:trPr>
          <w:trHeight w:val="517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Lớp tập huấn cán bộ đoàn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lang w:val="en-US" w:eastAsia="en-US"/>
              </w:rPr>
              <w:t>Lao động của Bí thư, phó Bí thư Đoàn cơ sở.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504D"/>
              </w:rPr>
              <w:t xml:space="preserve">Training Leaders of The Union.  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TP: Báo cáo viên, thành viên lớp tập huấn.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  <w:color w:val="C0504D"/>
              </w:rPr>
            </w:pPr>
            <w:r>
              <w:rPr>
                <w:rFonts w:cs="Times New Roman" w:ascii="Times New Roman" w:hAnsi="Times New Roman"/>
                <w:i/>
                <w:color w:val="C0504D"/>
                <w:lang w:val="en-US" w:eastAsia="en-US"/>
              </w:rPr>
              <w:t xml:space="preserve">TP. Speaker and members 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p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>Conference room II</w:t>
            </w:r>
          </w:p>
        </w:tc>
      </w:tr>
      <w:tr>
        <w:trPr/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DA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/11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ai mạc hội thi Thủ lĩnh sinh viên Thành phố Hồ Chí Minh lần III năm 201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C0504D"/>
              </w:rPr>
              <w:t xml:space="preserve">HCMC Student’s Leader Contest Opening Ceremon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. đ/c Trường, Ngọc Vũ phụ trách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C0504D"/>
              </w:rPr>
              <w:t xml:space="preserve">(Participants: Truong, Ngoc Vu) 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ân 4A Nhà văn hóa Thanh n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>Youth cultural Center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504D"/>
              </w:rPr>
            </w:pPr>
            <w:r>
              <w:rPr>
                <w:rFonts w:cs="Times New Roman" w:ascii="Times New Roman" w:hAnsi="Times New Roman"/>
                <w:b/>
                <w:color w:val="C0504D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h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inh hoạt chi bộ sinh viên 4 – Chuyên đề Kỷ niệm ngày Nhà giáo Việt Nam 20/11.</w:t>
            </w:r>
          </w:p>
          <w:p>
            <w:pPr>
              <w:pStyle w:val="Normal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>Meeting of the HCM Communist Party Cell of student #4 – Theme: Teacher’s Da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TP: Đ/c Ngoạn; đảng viên chi bộ &amp; các nhóm trung kiên chi bộ sinh viên 4 + khách mời theo thư mờ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C0504D"/>
              </w:rPr>
              <w:t>Participants: comdare Ngoan, members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p 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>Conference room V</w:t>
            </w:r>
          </w:p>
        </w:tc>
      </w:tr>
    </w:tbl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L. BAN THƯỜNG VỤ ĐOÀN TRƯỜNG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ÁNH VĂN PHÒNG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Đã ký)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guyễn Kim Uyên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b/>
          <w:b/>
          <w:color w:val="C0504D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Assigned b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504D"/>
        </w:rPr>
        <w:t xml:space="preserve">THE THE PERMANENT COMMITTEE OF HO CHI MINH COMMUNIST YOUTH UNION </w:t>
      </w:r>
    </w:p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color w:val="C0504D"/>
        </w:rPr>
      </w:pPr>
      <w:r>
        <w:rPr>
          <w:rFonts w:cs="Times New Roman" w:ascii="Times New Roman" w:hAnsi="Times New Roman"/>
          <w:color w:val="C0504D"/>
        </w:rPr>
        <w:tab/>
        <w:t>HEAD OF OFFICER</w:t>
      </w:r>
    </w:p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color w:val="C0504D"/>
        </w:rPr>
      </w:pPr>
      <w:r>
        <w:rPr>
          <w:rFonts w:cs="Times New Roman" w:ascii="Times New Roman" w:hAnsi="Times New Roman"/>
          <w:color w:val="C0504D"/>
        </w:rPr>
      </w:r>
    </w:p>
    <w:p>
      <w:pPr>
        <w:pStyle w:val="Normal"/>
        <w:tabs>
          <w:tab w:val="clear" w:pos="720"/>
          <w:tab w:val="center" w:pos="7230" w:leader="none"/>
        </w:tabs>
        <w:rPr/>
      </w:pPr>
      <w:r>
        <w:rPr>
          <w:rFonts w:cs="Times New Roman" w:ascii="Times New Roman" w:hAnsi="Times New Roman"/>
          <w:color w:val="C0504D"/>
        </w:rPr>
        <w:tab/>
      </w:r>
      <w:r>
        <w:rPr>
          <w:rFonts w:cs="Times New Roman" w:ascii="Times New Roman" w:hAnsi="Times New Roman"/>
          <w:i/>
          <w:color w:val="C0504D"/>
        </w:rPr>
        <w:t>(signed)</w:t>
      </w:r>
    </w:p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i/>
          <w:i/>
          <w:color w:val="C0504D"/>
        </w:rPr>
      </w:pPr>
      <w:r>
        <w:rPr>
          <w:rFonts w:cs="Times New Roman" w:ascii="Times New Roman" w:hAnsi="Times New Roman"/>
          <w:i/>
          <w:color w:val="C0504D"/>
        </w:rPr>
      </w:r>
    </w:p>
    <w:p>
      <w:pPr>
        <w:pStyle w:val="Normal"/>
        <w:tabs>
          <w:tab w:val="clear" w:pos="720"/>
          <w:tab w:val="center" w:pos="7230" w:leader="none"/>
        </w:tabs>
        <w:rPr/>
      </w:pPr>
      <w:r>
        <w:rPr>
          <w:rFonts w:cs="Times New Roman" w:ascii="Times New Roman" w:hAnsi="Times New Roman"/>
          <w:color w:val="C0504D"/>
        </w:rPr>
        <w:tab/>
      </w:r>
      <w:r>
        <w:rPr>
          <w:rFonts w:cs="Times New Roman" w:ascii="Times New Roman" w:hAnsi="Times New Roman"/>
          <w:b/>
          <w:color w:val="C0504D"/>
        </w:rPr>
        <w:t>Kim Uyen Nguyen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4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Shadow" w:hAnsi="VNI-Shadow" w:eastAsia="Times New Roman" w:cs="VNI-Shadow"/>
      <w:color w:val="000080"/>
      <w:sz w:val="40"/>
      <w:szCs w:val="20"/>
    </w:rPr>
  </w:style>
  <w:style w:type="character" w:styleId="Heading2Char">
    <w:name w:val="Heading 2 Char"/>
    <w:qFormat/>
    <w:rPr>
      <w:rFonts w:ascii="VNI-GlabXb" w:hAnsi="VNI-GlabXb" w:eastAsia="Times New Roman" w:cs="VNI-GlabXb"/>
      <w:color w:val="000080"/>
      <w:sz w:val="32"/>
      <w:szCs w:val="20"/>
    </w:rPr>
  </w:style>
  <w:style w:type="character" w:styleId="Heading4Char">
    <w:name w:val="Heading 4 Char"/>
    <w:qFormat/>
    <w:rPr>
      <w:rFonts w:ascii="VNI-Brush" w:hAnsi="VNI-Brush" w:eastAsia="Times New Roman" w:cs="VNI-Brush"/>
      <w:b/>
      <w:color w:val="000080"/>
      <w:sz w:val="30"/>
      <w:szCs w:val="20"/>
    </w:rPr>
  </w:style>
  <w:style w:type="character" w:styleId="Heading5Char">
    <w:name w:val="Heading 5 Char"/>
    <w:qFormat/>
    <w:rPr>
      <w:rFonts w:ascii="VNI-Helve" w:hAnsi="VNI-Helve" w:eastAsia="Times New Roman" w:cs="VNI-Helve"/>
      <w:b/>
      <w:caps/>
      <w:szCs w:val="20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eastAsia="Times New Roman" w:cs="VNI-Times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15:00Z</dcterms:created>
  <dc:creator>TruongNgocDoQuyen</dc:creator>
  <dc:description/>
  <cp:keywords/>
  <dc:language>en-US</dc:language>
  <cp:lastModifiedBy>Bùi Minh Quân</cp:lastModifiedBy>
  <cp:lastPrinted>2015-06-29T06:58:00Z</cp:lastPrinted>
  <dcterms:modified xsi:type="dcterms:W3CDTF">2015-11-11T04:01:00Z</dcterms:modified>
  <cp:revision>632</cp:revision>
  <dc:subject/>
  <dc:title/>
</cp:coreProperties>
</file>